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019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3975-8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04 июн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 в отношении должностного лица: Велижанцевой Марии Валерьевны, </w:t>
      </w:r>
      <w:r>
        <w:rPr>
          <w:rStyle w:val="CatUserDefinedgrp36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: </w:t>
      </w:r>
      <w:r>
        <w:rPr>
          <w:rStyle w:val="CatUserDefinedgrp3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лижанцева Мария Валерьевна, являясь должностным лицом, предоставила 01.04.2025 года в ОСФР по ХМАО-Югре в г. Сургуте сведения о начисленных страховых взносах в составе единой формы сведений (ЕФС-1) за полугодие 2024 года, срок предоставления – 26.07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лижанцева Мария Валер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Велижанцевой Марии Валер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777340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Велижанцевой Марии Валерьевны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лижанцеву Марию Валерьевну признать виновной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2205250099272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1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